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Administrativo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Administrativo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Fuentes y Monumentos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or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aptura  y verificación de las operaciones del departamento y  mantener actualizados los controles y registros de altas y bajas del SCOPE, Sistemas de Oficios y Ordenes de servicio así mismo se encarga de llevar acabo la papelería del departamento a su cargo, Contestar y recibir  llamadas de ciudadanos y Auxiliar en los trabajo de oficina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EL Buen uso del teléfon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Apoyar al Coordinador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Ser amable con el ciudadan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Contestar y recibir llama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Apoyar al Coordinador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 xml:space="preserve">Deseable 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b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pego a las Normas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ac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 de Ofic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 de Equipo de Compu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KARLA BETSABE QUIROZ PU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JEFE DE FUENTES Y MONUM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56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6:34:00Z</dcterms:modified>
  <cp:revision>15</cp:revision>
  <dc:subject/>
  <dc:title/>
</cp:coreProperties>
</file>